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TA DE LA MESA NEGOCIADORA DE LA UNIVERSITAT JAUME I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>Acta número: 8/2007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>Data: 29 de novembre de 2007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>Lloc: sala de juntes de l’edifici de Rectorat i Serveis Centrals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  <w:szCs w:val="22"/>
        </w:rPr>
        <w:t>Horari: de les 10.30 a les 12.10 h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ts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8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nts de l’administració de la Universitat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Cervera Mateu, president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 Serafí Bernat Martí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ció de la part social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Aparici Castillo (CCOO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Josep Manuel Quixal San-Abdón (CCOO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Pérez Francisco (STEPV-IV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o Pallarés Mestre (CSI-CSIF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9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de la part social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Luis Iserte Vilar (CCOO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retari: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nte M. Sales Pascual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Excusen l’assistència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aro Garrigues Gimenez (UGT)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ontañana Riera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que Vicedo Madrona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re del dia: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ca-ES"/>
        </w:rPr>
        <w:t>1r. Lectura i aprovació, si escau, de l’acta de la sessió anterior.</w:t>
      </w:r>
    </w:p>
    <w:p>
      <w:pPr>
        <w:pStyle w:val="Normal"/>
        <w:ind w:right="584" w:hanging="0"/>
        <w:jc w:val="both"/>
        <w:rPr/>
      </w:pPr>
      <w:r>
        <w:rPr>
          <w:sz w:val="22"/>
          <w:szCs w:val="22"/>
          <w:lang w:eastAsia="ca-ES"/>
        </w:rPr>
        <w:t>2n. Anàlisi de la plantilla del PDI de l’UJI.</w:t>
      </w:r>
    </w:p>
    <w:p>
      <w:pPr>
        <w:pStyle w:val="Normal"/>
        <w:jc w:val="both"/>
        <w:rPr/>
      </w:pPr>
      <w:r>
        <w:rPr>
          <w:sz w:val="22"/>
          <w:szCs w:val="22"/>
          <w:lang w:eastAsia="ca-ES"/>
        </w:rPr>
        <w:t>3r. Torn obert de paraules.</w:t>
      </w:r>
    </w:p>
    <w:p>
      <w:pPr>
        <w:pStyle w:val="BodyText2"/>
        <w:widowControl w:val="false"/>
        <w:spacing w:lineRule="atLeast" w:line="240"/>
        <w:rPr>
          <w:b/>
          <w:b/>
          <w:bCs/>
          <w:sz w:val="22"/>
          <w:szCs w:val="22"/>
          <w:lang w:eastAsia="ca-ES"/>
        </w:rPr>
      </w:pPr>
      <w:r>
        <w:rPr>
          <w:b/>
          <w:bCs/>
          <w:sz w:val="22"/>
          <w:szCs w:val="22"/>
          <w:lang w:eastAsia="ca-ES"/>
        </w:rPr>
      </w:r>
    </w:p>
    <w:p>
      <w:pPr>
        <w:pStyle w:val="BodyText2"/>
        <w:widowControl w:val="false"/>
        <w:spacing w:lineRule="atLeast" w:line="240"/>
        <w:rPr>
          <w:b/>
          <w:b/>
          <w:bCs/>
          <w:szCs w:val="22"/>
        </w:rPr>
      </w:pPr>
      <w:r>
        <w:rPr>
          <w:b/>
          <w:bCs/>
          <w:szCs w:val="22"/>
        </w:rPr>
        <w:t>Desenvolupament de l’ordre del dia:</w:t>
      </w:r>
    </w:p>
    <w:p>
      <w:pPr>
        <w:pStyle w:val="BodyText2"/>
        <w:widowControl w:val="false"/>
        <w:spacing w:lineRule="atLeas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r. Lectura i aprovació, si escau, de l’acta de la sessió anterio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/>
          <w:sz w:val="22"/>
          <w:szCs w:val="22"/>
        </w:rPr>
        <w:t xml:space="preserve">El president de la Mesa </w:t>
      </w:r>
      <w:bookmarkEnd w:id="0"/>
      <w:bookmarkEnd w:id="1"/>
      <w:r>
        <w:rPr>
          <w:bCs/>
          <w:sz w:val="22"/>
          <w:szCs w:val="22"/>
        </w:rPr>
        <w:t>pregunta als presents si hi ha observacions a l’acta número 7, a la qual cosa responen que no. A continuació se sotmet a votació l’acta i s’aprova per assentim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84" w:hanging="0"/>
        <w:jc w:val="both"/>
        <w:rPr/>
      </w:pPr>
      <w:r>
        <w:rPr>
          <w:b/>
          <w:sz w:val="22"/>
          <w:szCs w:val="22"/>
          <w:lang w:eastAsia="ca-ES"/>
        </w:rPr>
        <w:t>2n. Anàlisi de la plantilla del PDI de l’UJI.</w:t>
      </w:r>
    </w:p>
    <w:p>
      <w:pPr>
        <w:pStyle w:val="Normal"/>
        <w:ind w:right="584" w:hanging="0"/>
        <w:jc w:val="both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 vicerector de Professorat i Ordenació Acadèmica en primer lloc es refereix a la documentació que en els darrers dies s’ha entregat a les representacions de les centrals sindicals presents en la Mesa Negociadora sobre el professorat. Manifesta que caldrà remetre més documentació que es concretarà al llarg de la sessió d’avu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representació del CSI-CSIF agraeix la documentació que l’administració de l’UJI ha posat a l’abast de les centrals sindicals, documentació que permet treballar i aportar suggeriments que poden ser beneficioses per a tots. A més, entrega als membres de la Mesa presents distintes gràfiques tretes de la informació facilit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representació de CCOO manifesta que els associats són una figura de precarietat laboral i pluriempleada. L’objectiu hauria de ser que al voltant del 75% de la plantilla de l’UJI fóra de personal estable i estem lluny d’aquest percentatge. S’entén que això seria un indicador de qualitat i que cal marcar-se una estratègia per arribar a aquesta quota d’estabilitat. Hi ha universitats que estan prop d’aquesta quota; i hi ha d’altres que estan pitjor, com ara la Universitat d’Alacant. La Universitat de València té una plantilla consolidada, però té el desavantatge que anualment s’hi jubila molta gent. A la Universitat Jaume I, només el 4% de la plantilla té entre 60 i 70 anys. A l’UJI, qualsevol consolidació de plantilla és increment. En una primera ullada, pareix que l’Escola concentra molt de personal laboral; es podria pensar en la funcionarització del professorat de l’Escola. En la resta de centres la situació es més equilibr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representació del STEPV-IV manifesta que a l’Escola el personal és més jove i ha entrat ja de laboral. Si es vol personal estable, cal descontractar associats; per això es necessita un barem uniforme per a tota la Universit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representació de CCOO manifesta que, tal com ha dit abans, l’objectiu és avançar cap a l’estabilitat del professorat. Un percentatge inferior al 75% de professorat estable és precarietat, no qualitat, i s’entèn per personal estable el funcionari o personal laboral indefini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 debat de la plantilla és tenir coneixement i donar resposta als problemes que puguen ven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vicerector de Professorat i Ordenació Acadèmica manifesta que està d’acord amb moltes afirmacions que ací s’han fet, però en temes de plantilla el problema és la implementaci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representació del CSI-CSIF manifesta que cal parlar de més temes, com ara del futur Estatut del PDI, de les prejubilacions, recanvis generacionals, reducció de crèdits i incorporació de professors per suplir la docència dels professors que s’han de jubilar, que haurien de tenir una reducció gradual de docènc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representació de CCOO manifesta que el tema de les prejubilacions i la disminució gradual de la docència per al personal que ha de jubilar-se són uns temes que ja van parlar amb l’anterior vicerector de Professorat i no en van tenir respos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El vicerector de Professorat i Ordenació Acadèmica manifesta que s’ampliarà la documentació entregada i es facilitarà la següent: taula amb el professorat a temps parcial (associats), distribuïda per sexe i edat, diferenciant els laborals dels administratius; taula del professorat laboral per centre, per sexe i edat (de 5 en 5 anys); taula per aquelles àrees en què hi haja personal de més de 55 anys, en què estiga tot el personal adscrit a l’àre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r. Torn obert de paraul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>El vicerector de Professorat i Ordenació Acadèmica, com que no hi ha cap pregunta més, manifesta que una vegada es tinguen les taules abans mencionades es remetran amb la idea de tornar a convocar la Mesa abans de Nad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widowControl w:val="false"/>
        <w:spacing w:lineRule="atLeast" w:line="240"/>
        <w:rPr/>
      </w:pPr>
      <w:r>
        <w:rPr>
          <w:szCs w:val="22"/>
        </w:rPr>
        <w:t>Com que no hi ha més assumptes per tractar, a les 12.10 h conclou la sessió i l’ordre del dia d’aquesta convocatòria.</w:t>
      </w:r>
    </w:p>
    <w:p>
      <w:pPr>
        <w:pStyle w:val="BodyText2"/>
        <w:widowControl w:val="false"/>
        <w:spacing w:lineRule="atLeas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4"/>
      </w:tblGrid>
      <w:tr>
        <w:trPr>
          <w:trHeight w:val="1352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secretari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 i plau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ident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28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050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rFonts w:ascii="CG Times;Times New Roman" w:hAnsi="CG Times;Times New Roman" w:cs="CG Times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rFonts w:ascii="CG Times;Times New Roman" w:hAnsi="CG Times;Times New Roman" w:cs="CG Times;Times New Roman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120"/>
      <w:ind w:left="0" w:right="0" w:firstLine="709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WWPerdefecte">
    <w:name w:val="WW-Per defec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4:00Z</dcterms:created>
  <dc:creator>Servei d'Informàtica</dc:creator>
  <dc:description/>
  <cp:keywords/>
  <dc:language>en-US</dc:language>
  <cp:lastModifiedBy>piu</cp:lastModifiedBy>
  <cp:lastPrinted>2007-10-03T13:58:00Z</cp:lastPrinted>
  <dcterms:modified xsi:type="dcterms:W3CDTF">2007-12-04T10:54:00Z</dcterms:modified>
  <cp:revision>2</cp:revision>
  <dc:subject/>
  <dc:title>ACTA DE LA MESA NEGOCIADORA DE LA UNIVERSITAT JAUME I</dc:title>
</cp:coreProperties>
</file>